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2 статьи 92,  </w:t>
      </w:r>
      <w:r>
        <w:rPr>
          <w:sz w:val="28"/>
          <w:szCs w:val="28"/>
        </w:rPr>
        <w:t xml:space="preserve">статьями  99, 100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ДМИТРИЕВОЙ Ольгой Геннадьевной на состав семьи 5 человек (Дмитриева Д.С. – дочь 1996 г.р., Петрова А.С. – дочь 2003 г.р., Петрова У.С. – дочь 2009 г.р., Петрова П.С. – дочь 2009 г.р.) на двухкомнатный блок № 25-26 жилой площадью 29,5 кв.м, общей – 36,7 кв.м дома № 9 по ул.Солнечная (проживают с 2010 года, состоят на учете нуждающихся в жилых помещениях с 2004 года, учетный № 29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ОЙ Еленой Геннадьевной на состав семьи 2 человека (Иванова Ю.Г. – дочь 1994 г.р.) на двухкомнатную квартиру № 4 жилой площадью 24,3 кв.м, общей – 35,3 кв.м дома № 11 по ул.Космическая (проживают с 2008 года, состоят на учете нуждающихся в жилых помещениях, учетный № 167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РЫЛОВОЙ Юлией Викторовной на состав семьи 2 человека (Крылов М.А. – сын 2009 г.р.) на комнату № 45 жилой площадью 17,8 кв.м дома № 55 по ул.Труда (проживают с 2009 года, состоят на учете нуждающихся в жилых помещениях с 2003 года, учетный № 25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с КОЛЕСНИКОВОЙ Галиной Петровной на состав семьи 1 человек на комнату № 429 жилой площадью 12,3 кв.м дома № 18а по ул.Киселева (проживает с 2007 года, состоит на учете нуждающихся в жилых помещениях с 2010 года, учетный № 356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«Псковская городская поликлиника № 3» две комнаты жилой площадью 12,7 и 17,3 кв.м в трехкомнатной квартире № 94 дома № 5а по ул.Рокоссовского для проживания молодых специалистов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ОО «Псковский трест зеленого хозяйства» жилое помещение № 108 жилой площадью 13,4 кв.м, общей -  16,0 кв.м дома № 5 по ул.Ижорского батальона для проживания работников треста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 на двухкомнатную квартиру № 13 жилой площадью 26,8 кв.м, общей – 48,4 кв.м дома № 30а по ул.Новгородская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е комнаты жилой площадью 10,7 и 9,5 кв.м в трехкомнатной квартир № 40 дома № 4 по ул.Западная (предоставляется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№ 27 жилой площадью 14,2 кв.м дома № 10б по ул.Ижорского батальона (предоставляется с 2005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ГБУЗ «Псковская городская больница № 2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256 жилой площадью  12,3 кв.м дома № 8 по ул.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124 жилой площадью  18,0 кв.м дома № 55 по ул.Труда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№ 208 жилой площадью 28,2 кв.м, общей – 36,0 кв.м дома № 19 по ул.Народная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74 жилой площадью 13,4 кв.м дома № 29/23 по ул.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трехкомнатную квартиру № 33 жилой площадью 37,9 кв.м, общей – 62,9 кв.м дома № 50а по ул.Советской Армии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) С Управлением Министерства внутренних дел России по городу Пскову</w:t>
      </w:r>
      <w:r>
        <w:rPr>
          <w:sz w:val="28"/>
        </w:rPr>
        <w:t xml:space="preserve"> </w:t>
      </w:r>
      <w:r>
        <w:rPr>
          <w:b/>
          <w:sz w:val="28"/>
        </w:rPr>
        <w:t>для проживания сотрудник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на комнату № 335 жилой площадью 12,0 кв.м дома № 42а по Рижскому проспекту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- на комнату № 514 жилой площадью 12,5 кв.м дома № 42а по Рижскому проспекту (предоставляется с 2010 года)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ЛАВРИКОВУ Николаю Викторовичу на состав семьи 3 человека (Лаврикова Н.В. – жена 1982 г.р., Лавриков В.Н. – сын 2010 г.р.) двухкомнатную квартиру № 111 жилой площадью 29,3 кв.м, общей – 53,5 кв.м дома № 12 по ул.Шестак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ЦЕЦЕРСКОМУ Дмитрию Александровичу на состав семьи 4 человека (Цецерская А.Б. – жена 1979 г.р., Цецерская К.Д. – дочь 2002 г.р., Цецерский Д.Д. – сын 2012 г.р.) трехкомнатную квартиру № 76 жилой площадью 42,6 кв.м, общей – 80,9 кв.м дома № 2 по ул.Майора Доста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трехкомнатную квартиру № 71 общей площадью 67,1 кв.м дома № 40 по ул.Рокоссовского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трехкомнатную квартиру № 1 общей площадью 67,3 кв.м дома № 56а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ую квартиру № 6 общей площадью 52,7 кв.м дома № 9а по ул.Рокоссовского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ую квартиру № 7 общей площадью 58,0 кв.м дома № 52 по Октябрьскому просп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частью 2 статьи 92,  </w:t>
      </w:r>
      <w:r>
        <w:rPr>
          <w:sz w:val="28"/>
          <w:szCs w:val="28"/>
        </w:rPr>
        <w:t>статьями  99, 100 Жилищного кодекса Российской Федерации, статьей 606, пунктом 2 статьи 683 Гражданского кодекса Российской Федерации, пунктами 1, 3, 5 статьи 15 Федерального закона от 27.05.1998 № 76-ФЗ «О статусе военнослужащих»  на заседании комиссии  по жилищным вопросам при Администрации города Пскова 13.03.2014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0.12.2010 № 2667  ДМИТРИЕВОЙ Ольге Геннадьевне на состав семьи 6 человек предоставлен двухкомнатный блок № 25-26 жилой площадью 29,5 кв.м, общей – 36,7 кв.м дома № 9 по ул.Солнечная по договору краткосрочного найма сроком на 11 месяцев в порядке улучшения жилищных условий многодетной семье. В дальнейшем договор ежегодно продлевался. Заключается договор коммерческого найма на состав семьи 5 человек (Дмитриева Д.С. – дочь 1996 г.р., Петрова А.С. – дочь 2003 г.р., Петрова У.С. – дочь 2009 г.р., Петрова П.С. – дочь 2009 г.р.)  на новый срок (состоят на учете нуждающихся в жилых помещениях с 2004 года, учетный № 295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7.11.2008 № 2757 ИВАНОВОЙ Елене Геннадьевне на состав семьи 2 человека (Иванова Ю.Г. – дочь 1994 г.р.) предоставлена двухкомнатная квартира № 4 жилой площадью 24,3 кв.м, общей – 35,3 кв.м дома № 11 по ул.Космическая по договору краткосрочного найма сроком на 1 год в порядке улучшения жилищных условий дворнику МП г.Пскова «УМР № 13». В дальнейшем договор ежегодно продлевался. Заключется договор коммерческого найма на новый срок (состоят на учете нуждающихся в жилых помещениях, учетный № 167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6.02.2009 № 261 КРЫЛОВОЙ Юлии Викторовне на состав семьи 2 человека (Крылов М.А. – сын 2009 г.р.) предоставлена комната  № 45 жилой площадью 17,8 кв.м дома № 55 по ул.Труда  по договору краткосрочного найма сроком на 1 год. В дальнейшем договор ежегодно продлевался. Заключается договор коммерческого найма на новый срок (состоят на учете нуждающихся в жилых помещениях с 2003 года, учетный № 255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6.02.2009 № 261 КОЛЕСНИКОВОЙ Галине  Петровне предоставлена комната № 429 жилой площадью 12,3 кв.м дома № 18а по ул.Киселева на состав семьи 2 человека (сын 1973 г.р.) по договору краткосрочного найма сроком на 1 год в связи с пожаром в доме № 3/10 по ул.Крупской. В дальнейшем договор ежегодно продлевался. Заключается договор коммерческого найма на новый срок на состав семьи 1 человек (состоит на учете нуждающихся в жилых помещениях с 2010 года, учетный № 356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Главный врач ГБУЗ «Псковская городская поликлиника № 3» Г.И.Невалённая обратилась в Администрацию города Пскова с ходатайством о  выделении жилого помещения для семьи врача-терапевта, который готов переехать из другого города при условии предоставления жилья. Учитывая, что поликлиника остро нуждается в участковых врачах-терапевтах, на комиссии принято решение о предоставлении  ГБУЗ «Псковская городская поликлиника № 3» двух комнат жилой площадью 12,7 и 17,3 кв.м в трехкомнатной квартире № 94 дома № 5а по ул.Рокоссовского, которые ранее предоставлялись ГБУЗ «Псковская городская больница» по договору аренды и освободились в связи с решением жилищной проблемы проживающей там семьи врача гор. больницы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ением Администрации города Пскова от 19.02.2009 № 314 нежилое помещение (комендантская) площадью 16,4 кв.м по ул.Ижорского батальона, д.5 разрешено перевести в жилое с последующей передачей ООО «Псковский трест зеленого хозяйства». Работы, связанные с переоборудованием, выполнить за счет средств треста. В связи с окончанием работ по переоборудованию, во исполнение данного Постановления    данное жилое помещение предоставляется ООО «Псковский трест зеленого хозяйства» по договору аренды для проживания работников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2.11.2006 № 724 МУЗ «Псковская городская больница» предоставлена двухкомнатная квартира № 13 жилой площадью 26,8 кв.м, общей – 48,4 кв.м дома № 30а по ул.Новгородская по договору аренды сроком на 3 года для проживания молодых специалистов. В дальнейшем договор аренды продлевался. В настоящее время в квартире проживает семья анестезиолога реанимационного отделения гор. больницы Попова С.В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5.12.2002 № 4584-р МУ «Псковская городская больница» предоставлены две комнаты жилой площадью 10,7 и 9,5 кв.м в трехкомнатной квартир № 40 дома № 4 по ул.Западная под общежитие для молодых специалистов. В дальнейшем заключался договор аренды. В настоящее время в комнатах проживают: медсестра хирургического торакального отделения Васильева В.М. и медсестра операционного блока Семенова В.В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Распоряжением Администрации города Пскова от 27.12.2005 № 4265-р  комната № 27 жилой площадью 14,2 кв.м дома № 10б по ул.Ижорского батальона предоставлена Комитету по здравоохранению Администрации города Пскова по договору краткосрочного найма для проживания молодых специалистов МУЗ «Псковская городская больница». В дальнейшем заключался договор аренды. В настоящее время в комнате проживает медсестра неврологического отделения Николаева Ю.В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ГБУЗ «Псковская городская больница № 2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Постановлением Администрации города Пскова от 28.12.2011 № 3380 с МУЗ «Псковская городская больница № 2» заключен договор аренды сроком на 11 месяцев на комнату № 256 жилой площадью  12,3 кв.м дома № 8 по ул.Киселева для проживания молодых специалистов.  В дальнейшем договор аренды продлевался. В настоящее время в комнате проживает медсестра ОРИТ Степанкова Е.С. Заключается договор аренды на новый срок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19.12.2006 № 998   комната № 124 жилой площадью  18,0 кв.м дома № 55 по ул.Труда предоставлена Комитету по здравоохранению Администрации города Пскова по договору аренды сроком на 3 года для проживания молодых специалистов. В дальнейшем договор аренды продлевался с МУЗ «Псковская городская больница № 2». В настоящее время в комнате проживает старшая медсестра  третьего инфекционного отделения Петрова С.П. Заключается 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остановлением Администрации города Пскова от 24.05.2010 № 1019  МУЗ «Псковская городская больница № 2» предоставлен двухкомнатный блок № 208 жилой площадью 28,2 кв.м, общей – 36,0 кв.м дома № 19 по ул.Народная по договору аренды сроком на 3 года для проживания сотрудников больницы. В настоящее время в блоке проживает семья экономиста спец.отд. Карапалова М.Г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Постановлением Администрации города Пскова от 25.04.2012 № 877 МУЗ «Псковская городская больница № 2» предоставлена комната № 74 жилой площадью 13,4 кв.м дома № 29/23 по ул.Киселева по договору аренды сроком на 11 месяцев для проживания молодых специалистов. В дальнейшем договор аренды продлевался. В настоящее время в комнате проживает медсестра Макарова С.В. Заключается договор аренды на новый срок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1.04.2011 № 660 с МУЗ «Псковская городская больница № 2» заключен договор аренды сроком на 3 года на трехкомнатную квартиру № 33 жилой площадью 37,9 кв.м, общей – 62,9 кв.м дома № 50а по ул.Советской Армии. В дальнейшем договор продлевался. В настоящее время в квартире проживает семья медсестры второго инфекционного отделения Михеенковой М.П. Заключается договор аренды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) С Управлением Министерства внутренних дел России по городу Пскову</w:t>
      </w:r>
      <w:r>
        <w:rPr>
          <w:sz w:val="28"/>
        </w:rPr>
        <w:t xml:space="preserve"> </w:t>
      </w:r>
      <w:r>
        <w:rPr>
          <w:b/>
          <w:sz w:val="28"/>
        </w:rPr>
        <w:t>для проживания сотрудник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Постановлением Администрации города Пскова от 20.12.2010 № 2666 УВД по городу Пскову предоставлены две комнаты -  № 335 жилой площадью 12,0 кв.м и № 514 жилой площадью 12,5 кв.м дома № 42а по Рижскому проспекту по договору аренды сроком на 3 года для проживания сотрудников. Заключается договор аренды на новый срок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Майор ЛАВРИКОВ Николай Викторович проходит службу в войсковой части 74268 по контракту, заключенному до 20.06.2014. За время прохождения службы жильем не обеспечивался. Жилых помещений на праве собственности он и члены его семьи не имеют. На время прохождения службы Лаврикову Н.В. предоставляется двухкомнатная квартира № 111 жилой площадью 29,3 кв.м, общей – 53,5 кв.м дома № 12 по ул.Шестака на состав семьи 3 человека (Лаврикова Н.В. – жена 1982 г.р., Лавриков В.Н. – сын 2010 г.р.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 xml:space="preserve">Майор  ЦЕЦЕРСКИЙ Дмитрий Александрович проходит службу в войсковой части 55297 по контракту, заключенному до 24.12.2019. За время прохождения службы жильем не обеспечивался. Жилых помещений на праве собственности он и члены его семьи не имеют. На время прохождения службы Цецерскому Д.А. предоставляется трехкомнатная квартира № 76 жилой площадью 42,6 кв.м, общей – 80,9 кв.м дома № 2 по ул.Майора Доставалова на состав семьи 4 человека (Цецерская А.Б. – жена 1979 г.р., Цецерская К.Д. – дочь 2002 г.р., Цецерский Д.Д. – сын 2012 г.р.)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Администрации города Пскова требуется исполнение нескольких решений Псковского городского суда о выполнении капитального ремонта в многоквартирных жилых домах. Учитывая, что проведение ремонтных работ возможно только после отселения жильцов и полного освобождения квартир от мебели и личных вещей включаются в специализированный жилищный фонд следующие жилые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трехкомнатная квартира № 71 общей площадью 67,1 кв.м дома № 40 по ул.Рокоссовского (за выездом нанимателя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трехкомнатная квартира № 1 общей площадью 67,3 кв.м дома № 56а по ул.Коммунальная (за выездом нанимателя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ая квартира № 6 общей площадью 52,7 кв.м дома № 9а по ул.Рокоссовского (после смерти нанимателя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двухкомнатную квартиру № 7 общей площадью 58,0 кв.м дома № 52 по Октябрьскому проспекту (за выездом нанима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13.03.2014 № 5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готовлен жилищным отделом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5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13 мар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А.М.Копылов, Е.Ф.Самуйлов, Г.М.Турчин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Н.В.Соколова, М.А. Мусаева, В.Н.Иванов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Е.Н.Горностаева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ДМИТРИЕВОЙ Ольгой Геннадьевной на состав семьи 5 человек (Дмитриева Д.С. – дочь 1996 г.р., Петрова А.С. – дочь 2003 г.р., Петрова У.С. – дочь 2009 г.р., Петрова П.С. – дочь 2009 г.р.) на двухкомнатный блок № 25-26 жилой площадью 29,5 кв.м, общей – 36,7 кв.м дома № 9 по ул.Солнечная (проживают с 2010 года, состоят на учете нуждающихся в жилых помещениях с 2004 года, учетный № 29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ИВАНОВОЙ Еленой Геннадьевной на состав семьи 2 человека (Иванова Ю.Г. – дочь 1994 г.р.) на двухкомнатную квартиру № 4 жилой площадью 24,3 кв.м, общей – 35,3 кв.м дома № 11 по ул.Космическая (проживают с 2008 года, состоят на учете нуждающихся в жилых помещениях, учетный № 1679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РЫЛОВОЙ Юлией Викторовной на состав семьи 2 человека (Крылов М.А. – сын 2009 г.р.) на комнату № 45 жилой площадью 17,8 кв.м дома № 55 по ул.Труда (проживают с 2009 года, состоят на учете нуждающихся в жилых помещениях с 2003 года, учетный № 25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ЛЕСНИКОВОЙ Галиной Петровной на состав семьи 1 человек на комнату № 429 жилой площадью 12,3 кв.м дома № 18а по ул.Киселева (проживает с 2007 года, состоит на учете нуждающихся в жилых помещениях с 2010 года, учетный № 3567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едоставление жилых помещений по договорам аренды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«Псковская городская поликлиника № 3» две комнаты жилой площадью 12,7 и 17,3 кв.м в трехкомнатной квартире № 94 дома № 5а по ул.Рокоссовского для проживания молодых специалистов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ООО «Псковский трест зеленого хозяйства» жилое помещение № 108 жилой площадью 13,4 кв.м, общей -  16,0 кв.м дома № 5 по ул.Ижорского батальона для проживания работников трест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3. Заключение договоров аренды жилых помещений 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) С ГБУЗ «Псковская городская больница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 на двухкомнатную квартиру № 13 жилой площадью 26,8 кв.м, общей – 48,4 кв.м дома № 30а по ул.Новгородская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е комнаты жилой площадью 10,7 и 9,5 кв.м в трехкомнатной квартир № 40 дома № 4 по ул.Западная (предоставляется с 200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27 жилой площадью 14,2 кв.м дома № 10б по ул.Ижорского батальона (предоставляется с 2005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ГБУЗ «Псковская городская больница № 2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256 жилой площадью  12,3 кв.м дома № 8 по ул.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124 жилой площадью  18,0 кв.м дома № 55 по ул.Труда (предоставляется с 2006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№ 208 жилой площадью 28,2 кв.м, общей – 36,0 кв.м дома № 19 по ул.Народная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74 жилой площадью 13,4 кв.м дома № 29/23 по ул.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трехкомнатную квартиру № 33 жилой площадью 37,9 кв.м, общей – 62,9 кв.м дома № 50а по ул.Советской Армии (предоставляется с 2011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) С Управлением Министерства внутренних дел России по городу Пскову</w:t>
      </w:r>
      <w:r>
        <w:rPr>
          <w:sz w:val="28"/>
        </w:rPr>
        <w:t xml:space="preserve"> </w:t>
      </w:r>
      <w:r>
        <w:rPr>
          <w:b/>
          <w:sz w:val="28"/>
        </w:rPr>
        <w:t>для проживания сотрудник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</w:rPr>
        <w:t>-</w:t>
      </w:r>
      <w:r>
        <w:rPr>
          <w:sz w:val="28"/>
        </w:rPr>
        <w:t xml:space="preserve"> на комнату № 335 жилой площадью 12,0 кв.м дома № 42а по Рижскому проспекту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на комнату № 514 жилой площадью 12,5 кв.м дома № 42а по Рижскому проспект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Включение жилых помещений в специализированный жилищный фонд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с предоставлением по договору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ЛАВРИКОВУ Николаю Викторовичу на состав семьи 3 человека (Лаврикова Н.В. – жена 1982 г.р., Лавриков В.Н. – сын 2010 г.р.) двухкомнатную квартиру № 111 жилой площадью 29,3 кв.м, общей – 53,5 кв.м дома № 12 по ул.Шестака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ЦЕЦЕРСКОМУ Дмитрию Александровичу на состав семьи 4 человека (Цецерская А.Б. – жена 1979 г.р., Цецерская К.Д. – дочь 2002 г.р., Цецерский Д.Д. – сын 2012 г.р.) трехкомнатную квартиру № 76 жилой площадью 42,6 кв.м, общей – 80,9 кв.м дома № 2 по ул.Майора Доставало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) С отнесением к маневренному жилищному фонду в соответствии с частью 2 статьи 92 Жилищного кодекса Российской Федерации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трехкомнатную квартиру № 71 общей площадью 67,1 кв.м дома № 40 по ул.Рокоссовского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трехкомнатную квартиру № 1 общей площадью 67,3 кв.м дома № 56а по ул.Коммунальная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ую квартиру № 6 общей площадью 52,7 кв.м дома № 9а по ул.Рокоссовского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двухкомнатную квартиру № 7 общей площадью 58,0 кв.м дома № 52 по Октябрьскому проспек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подпись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С.В.Сокол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5:00Z</dcterms:created>
  <dc:creator>user</dc:creator>
  <dc:description/>
  <cp:keywords/>
  <dc:language>en-US</dc:language>
  <cp:lastModifiedBy>user</cp:lastModifiedBy>
  <cp:lastPrinted>2014-03-14T15:31:00Z</cp:lastPrinted>
  <dcterms:modified xsi:type="dcterms:W3CDTF">2014-03-14T12:35:00Z</dcterms:modified>
  <cp:revision>2</cp:revision>
  <dc:subject/>
  <dc:title/>
</cp:coreProperties>
</file>